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звещение №1 (РАБ_300)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03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звещение №1 (РАБ_300)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.03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bCs/>
          <w:kern w:val="2"/>
        </w:rPr>
        <w:t>Капитальному ремонту РЗиА электрооборудования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8.03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4.04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1.04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10,71 </w:t>
            </w:r>
            <w:r>
              <w:rPr>
                <w:rFonts w:cs="Times New Roman" w:ascii="Times New Roman" w:hAnsi="Times New Roman"/>
              </w:rPr>
              <w:t>руб./час – общестроительны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95,65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Омск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3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>4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3.04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3-28T05:30:00Z</dcterms:modified>
  <cp:revision>4</cp:revision>
  <dc:subject/>
  <dc:title>Приложение № 1</dc:title>
</cp:coreProperties>
</file>